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917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5 tháng  3 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Bình Dương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i         Tờ trình số 28/TTr-HĐND  ngày 10 tháng 3 năm 2020 và đề nghị của Ban Công tác đại biểu tại Tờ trình số 167/TTr-BCTĐB ngày 20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hóa IX, nhiệm kỳ 2016 - 2021 đối với ông Hồ Quang Điệ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09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       Bình Dươ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ông Hồ Quang Điệp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D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D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19199.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aa</dc:creator>
  <dc:description/>
  <cp:keywords/>
  <dc:language>en-US</dc:language>
  <cp:lastModifiedBy>Microsoft Office User</cp:lastModifiedBy>
  <cp:lastPrinted>2020-03-24T15:17:00Z</cp:lastPrinted>
  <dcterms:modified xsi:type="dcterms:W3CDTF">2020-04-01T02:51:00Z</dcterms:modified>
  <cp:revision>3</cp:revision>
  <dc:subject/>
  <dc:title>Uû ban th­êng vô Quèc héi</dc:title>
</cp:coreProperties>
</file>